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8 дека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8.12.2015                                                                             № 2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и по землепользованию и застрой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 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, администрация городского поселения город Макарьев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оздать постоянно действующую комиссию по землепользованию и застройке на территор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комиссии по землепользованию и застройке на территории городского поселения город Макарьев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 комиссии по землепользованию и застройке на территории городского поселения город Макарьев (Приложение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т 18.12.2015 № 261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ЗЕМЛЕПОЛЬЗОВАНИЮ И ЗАСТРОЙ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Общее полож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Комиссия по землепользованию и застройке на территории городского поселения город Макарьев (далее - Комиссия) является постоянно действующим  органом  при Главе администрации   городского  поселения город Макарьев и формируется в соответствии с Правилами землепользования и застройки   городского  поселения город Макарьев (далее - Правила), утвержденными Решением Собрания депутатов   Макарьевского муниципального района Костромской области от 30.10.2012  № 187. Деятельность Комиссии осуществляется в соответствии с Правилами, настоящим Положением, иными документами,  регламентирующими ее деятельность и утверждаемыми Гла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Комиссия осуществляет свою деятельность в соответствии с федеральными законами, нормативно-правовыми актами органов государственной власти Костромской области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задачи Комисс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Комиссия создается для обеспечения реализации Правил, которые определяют в городском поселении город Макарьев  систему регулирования землепользования и застройки, основанную на градостроительном зонировании - делении всей территории в границах муниципального образования на территориальные зоны,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 в целях: </w:t>
        <w:tab/>
        <w:tab/>
        <w:tab/>
        <w:tab/>
        <w:tab/>
        <w:tab/>
        <w:tab/>
        <w:tab/>
        <w:tab/>
        <w:t>- защиты прав граждан и обеспечения равенства прав физических и юридических лиц в процессе реализации отношений, возникающих по вопросам землепользования и застройки;</w:t>
        <w:tab/>
        <w:tab/>
        <w:tab/>
        <w:tab/>
        <w:tab/>
        <w:tab/>
        <w:tab/>
        <w:tab/>
        <w:t xml:space="preserve">- обеспечения открытой информации о правилах и условиях использования земельных участков, осуществления на них строительства и реконструкции; </w:t>
        <w:tab/>
        <w:tab/>
        <w:tab/>
        <w:tab/>
        <w:tab/>
        <w:tab/>
        <w:tab/>
        <w:tab/>
        <w:tab/>
        <w:tab/>
        <w:tab/>
        <w:tab/>
        <w:t xml:space="preserve">- установления порядка подготовки документов для передачи прав на земельные участки, находящиеся в муниципальной собственности, физическим и юридическим лицам для осуществления строительства, реконструкции объектов недвижимости; </w:t>
        <w:tab/>
        <w:tab/>
        <w:tab/>
        <w:tab/>
        <w:tab/>
        <w:tab/>
        <w:tab/>
        <w:tab/>
        <w:t>- обеспечения контроля соответствия градостроительным регламентам проектной документации, строительства и эксплуатации завершенных строительством объектов и их последующего исполь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Функции Комисс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В соответствии с возложенными на нее задачами Комиссия осуществляет следующие функции:  </w:t>
        <w:tab/>
        <w:tab/>
        <w:tab/>
        <w:tab/>
        <w:tab/>
        <w:tab/>
        <w:tab/>
        <w:tab/>
        <w:t xml:space="preserve">- рассматривает заявления на предоставление земельных участков для строительства объектов, требующих получения специальных согласований в порядке статьи 26 Правил;  </w:t>
        <w:tab/>
        <w:tab/>
        <w:tab/>
        <w:tab/>
        <w:tab/>
        <w:tab/>
        <w:tab/>
        <w:tab/>
        <w:tab/>
        <w:tab/>
        <w:t xml:space="preserve">- рассматривает заявления о предоставлении разрешения на условно-разрешённый  вид использования земельного участка или на изменения видов использования существующих объектов недвижимости, требующих получения специальных согласований в порядке статьи 26 Прави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заявления о предоставлении разрешения на отклонение от предельных параметров разрешённого строительства, реконструкции  объектов капитального строитель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проведение публичных слушаний  в случаях и порядке, определенных статьями 25-27 Правил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дготавливает главе городского поселения город Макарьев 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поселения город Макарьев, касающихся вопросов землепользования и застройк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подготовку предложений о внесении изменений в Правила по процедурам согласно статьям 37, 38 настоящих Правил, а также проектов нормативных правовых актов, иных документов, связанных с реализацией и применением настоящих Прави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 подготовку и публикацию  информационных  сообщений  о  проведении публичных  слушаний  по вопросам определённым в главе 7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ава Комисс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1. Комиссия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носить Главе городского поселения город Макарьев предложения по вопросам своей компетен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оздавать из числа членов Комиссии рабочие группы для обеспечения свое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ивлекать к работе на общественных началах специалистов различного профиля в качестве экспер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ять взаимодействие с федеральными органами государственной власти и органами государственной власти субъектов Российской Федерации, с органами местного самоуправления, с союзами, ассоциациями, общественными объединениями и иными организациями в Российской Федерации и за рубежом по вопросам своей компетен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запрашивать у федеральных органов государственной власти, органов государственной власти  Костромской  области, органов местного самоуправления и других организаций материалы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приглашать на свои заседания должностных лиц органов государственной власти, органов государственной власти  Костромской области, органов местного самоуправления, представителей общественных объединений, организаций  и средств массов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орядок деятельности комисс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 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 с подготовкой проекта Прав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 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 Решение Комиссии принимается путем голосования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 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Порядок проведения 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Публичные слушания по проекту Правил проводятся Комиссией в порядке, определенном Градостроительным кодексом Российской Федерации и настоящим Полож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седания Комиссии, связанные с проведением публичных слушаний являются открытыми для всех заинтерес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Публичные слушания проводятся  в рабочие  д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 Порядок направления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редложения по подготовке проекта Правил и внесения в них изменений заинтересованные лица направляют в  Комиссию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т 18.12.2015 № 2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 землепользованию и застройке на территории город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город Макарьев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льин Сергей Владимирович -  глава   городского  поселения  город Макар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сованов Денис Борисович - заместитель главы администрации городского поселения город Макар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вина Ирина Станиславовна - специалист по имуществу и землепользованию администрации городского поселения  город Макар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карушина Елена Сергеевна - специалист по ЖКХ администрации городского поселения  город Макарье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ова Л.А. - заведующий отделом архитектуры строительства и инфраструктуры администрации Макарьевского муниципального района (по согласованию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жкина С.А. - заведующий отделом по экономике, управлению муниципальным имуществом  и земельными ресурсами  Макарьевского муниципального район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2-21T13:13:00Z</dcterms:modified>
  <cp:revision>4</cp:revision>
  <dc:subject/>
  <dc:title/>
</cp:coreProperties>
</file>